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июля 2016 г.                                                                Г. Прокопь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 лице председателя ТСЖ 18 Романова Л.А. и сантехник Скорый Б.В., составили акт о том, что для ликвидации аварии к работе были привлечены жители ТСЖ 18 Прищепа А.Н. и Моногошев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о сделано:</w:t>
      </w:r>
    </w:p>
    <w:p>
      <w:pPr>
        <w:pStyle w:val="Normal"/>
        <w:rPr/>
      </w:pPr>
      <w:r>
        <w:rPr>
          <w:sz w:val="28"/>
          <w:szCs w:val="28"/>
        </w:rPr>
        <w:t>В тепловой камере заменили запорную арматуру на горячей воде и отоплении на подаче и обратке. На отоплении были заменены чугунные трубы с вводом их в подвал дома из камеры. Изношенные трубы горячей воды были заменены на армированные полипропиленовые трубы с заводом их в подвал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у были уплачены деньги в сумме 13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ый Б.В. – 3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гошев В.В. – 3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щепа А. Н. – 3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щику было выплачено – 4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Роман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техник           Скорый Б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52:00Z</dcterms:created>
  <dc:creator>User</dc:creator>
  <dc:description/>
  <cp:keywords/>
  <dc:language>en-US</dc:language>
  <cp:lastModifiedBy>User</cp:lastModifiedBy>
  <dcterms:modified xsi:type="dcterms:W3CDTF">2016-07-20T02:02:00Z</dcterms:modified>
  <cp:revision>2</cp:revision>
  <dc:subject/>
  <dc:title>АКТ</dc:title>
</cp:coreProperties>
</file>