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правления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sz w:val="24"/>
          <w:szCs w:val="24"/>
        </w:rPr>
        <w:t>Товарищества собственников жилья «ТСЖ 18»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Прокопьевск .                                                                                              9 января 2015 года 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ул. Есенина, д.90.                                                                          16часов 00минут.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заседании правления (далее «Собрание») присутствовали члены правления Товарищества собственников Жилья «ТСЖ 18» (далее – «Организация»):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Скорый Б.В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Черемнова Л. А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оногошева И. Ю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рошвили Т.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абова Т.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манова Л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сего членов правления Организации –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Таким образом, на Собрании Организации присутствовало 100 % членов правления Организации. Собрание вправе принимать решения по любым вопросам своей компетенции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4"/>
          <w:szCs w:val="24"/>
        </w:rPr>
        <w:t xml:space="preserve">Повестка дня собрания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ыборах председателя и секретаря собрания Организации (далее – «Собрание»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   О проведении отчетно-выборного собрания в форме очного голосования от 09.01.15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 О продлении полномочий до 16.02.2015г. председателя правления ТСЖ №18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манову Л. А. на управление и контроль по содержанию многоквартирного дома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адресу: ул. Есенина, д. 90, с обслуживающими организациями 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м числе и  Сбербанком РФ, в связи с проведением отчетно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борного собрания в форме очного голосования 09.01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первому</w:t>
      </w:r>
      <w:r>
        <w:rPr>
          <w:sz w:val="24"/>
          <w:szCs w:val="24"/>
        </w:rPr>
        <w:t xml:space="preserve"> вопросу слушали Берошвили Т. В. с предложением избрать председателя и секретаря собрания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Результат голосования:</w:t>
      </w:r>
    </w:p>
    <w:p>
      <w:pPr>
        <w:pStyle w:val="Normal"/>
        <w:ind w:left="-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ЗА» - единогласно, «ПРОТИВ» - 0,  «ВОЗДЕРЖАЛИСЬ» - 0.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збрать председателем собрания Скорого Б. В., секретарем собрания – Моногошеву И. Ю.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второму</w:t>
      </w:r>
      <w:r>
        <w:rPr>
          <w:sz w:val="24"/>
          <w:szCs w:val="24"/>
        </w:rPr>
        <w:t xml:space="preserve"> вопросу слушали Черемнову Л. А., который предложил провести отчетно-выборное собрание собственников жилых и нежилых помещений в многоквартирном доме по адресу: ул. Есенина, д. 90 , согласно статьи Устава 6.3.2. и пункта 6.3.12., в форме очного голосования   09.01.2015г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Результат голосования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ЗА» - единогласно, «ПРОТИВ» - 0,  «ВОЗДЕРЖАЛИСЬ» - 0.  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Провести отчетно-выборное собрание собственников жилых и нежилых помещений в многоквартирном доме по адресу: ул. Есенина, д. 90 , согласно статьи Устава 6.3.2. и пункта 6.3.12., в форме очного голосования  09.01.2015 г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  <w:u w:val="single"/>
        </w:rPr>
        <w:t>третьему</w:t>
      </w:r>
      <w:r>
        <w:rPr>
          <w:sz w:val="24"/>
          <w:szCs w:val="24"/>
        </w:rPr>
        <w:t xml:space="preserve"> вопросу слушали Моногошеву И. Ю., которая предложила продлить до 16.02.2017г. полномочия председателя правления ТСЖ 18 Романову Л. А. на управление и контроль по содержанию многоквартирного дома по адресу: ул. Есенина, д. 90,обслуживающими организациями в том числе и  Сбербанком РФ, в связи с проведением отчетно-выборного собрания в форме очного голосования 09.01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>Результат голосования: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ЗА» - единогласно, «ПРОТИВ» - 0,  «ВОЗДЕРЖАЛИСЬ» - 0. 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длить до 16.02.2017г. полномочия председателя правления ТСЖ 18 Романову Л. А. на управление и контроль по содержанию многоквартирного дома по адресу: ул. Есенина, д. 90, обслуживающими организациями в том числе и  Сбербанком РФ, в связи с проведением отчетно-выборного собрания в форме очного голосования 09.01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овестка дня исчерпана. Заседание закрыто.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едседатель собрания                                                                Скорый Б.В.</w: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кретарь собрания                                                                      Моногошева И. Ю.   </w:t>
      </w:r>
    </w:p>
    <w:p>
      <w:pPr>
        <w:pStyle w:val="Normal"/>
        <w:ind w:lef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5:00Z</dcterms:created>
  <dc:creator>const</dc:creator>
  <dc:description/>
  <cp:keywords/>
  <dc:language>en-US</dc:language>
  <cp:lastModifiedBy>Иришка</cp:lastModifiedBy>
  <cp:lastPrinted>2015-02-25T09:46:00Z</cp:lastPrinted>
  <dcterms:modified xsi:type="dcterms:W3CDTF">2015-02-25T05:23:00Z</dcterms:modified>
  <cp:revision>15</cp:revision>
  <dc:subject/>
  <dc:title>Протокол заседания правления Товарищества собственников жилья «Респект» </dc:title>
</cp:coreProperties>
</file>